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1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</w:tblGrid>
      <w:tr>
        <w:trPr>
          <w:trHeight w:val="644" w:hRule="atLeast"/>
        </w:trPr>
        <w:tc>
          <w:tcPr>
            <w:tcW w:w="38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к прика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Таттехмедфарм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4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61-п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5897880" cy="554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54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"/>
                              <w:gridCol w:w="4227"/>
                              <w:gridCol w:w="4577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исок  студентов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ГАОУ СПО «Казанский медицинский колледж»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ля прохождения производственной практики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«Организация работы в аптеке»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04.05.2012 - 16.06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течного учреждения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д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тека №57, г. Казань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дреева К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хаметзянова А.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хтямова  Л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тека № 293, г. Казань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кимова Э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по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ббарова Г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тека № 361, г. Каза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келова Д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ятдинова Д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ахратдинова Л.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бдрахманова З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рифуллина А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бадуллина Л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А № 26,  Атн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кирова А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РА № 29, Ар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фтахова С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йзрахманова Л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36.7pt;mso-wrap-distance-left:0pt;mso-wrap-distance-right:9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"/>
                        <w:gridCol w:w="4227"/>
                        <w:gridCol w:w="4577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 студентов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ГАОУ СПО «Казанский медицинский колледж»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ля прохождения производственной практики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«Организация работы в аптеке»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04.05.2012 - 16.06.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течного учреждения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дента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тека №57, г. Казань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реева К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хаметзянова А.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хтямова  Л.А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тека № 293, г. Казань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кимова Э. 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пова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барова Г.Ф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тека № 361, г. Каза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келова Д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ятдинова Д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хратдинова Л.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бдрахманова З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ифуллина А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бадуллина Л.Р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А № 26,  Атнинский муниципальный район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кирова А.Р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РА № 29, Арский муниципальный район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фтахова С.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йзрахманова Л.Р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                                                                О.З. Акб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5:00Z</dcterms:created>
  <dc:creator>User</dc:creator>
  <dc:description/>
  <cp:keywords/>
  <dc:language>en-US</dc:language>
  <cp:lastModifiedBy>user01</cp:lastModifiedBy>
  <cp:lastPrinted>2012-04-04T08:31:00Z</cp:lastPrinted>
  <dcterms:modified xsi:type="dcterms:W3CDTF">2012-04-06T05:32:00Z</dcterms:modified>
  <cp:revision>96</cp:revision>
  <dc:subject/>
  <dc:title/>
</cp:coreProperties>
</file>